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  Międzyszkolny Festiwal Piosenki </w:t>
        <w:tab/>
        <w:t>Walentynkowej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Festiwalov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Imię i nazwisko so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Szkoła i klasa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.Tytuł i autor piosenki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Imię i nazwisko instruktora/nauczyciela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Adres i telefon kontaktowy solisty: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Adres e-mail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b/>
          <w:sz w:val="18"/>
          <w:szCs w:val="28"/>
        </w:rPr>
        <w:t>Wyrażam zgodę na przetwarzania danych osobowych dla potrzeb niezbędnych do realizacji Festiwalu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oraz nagranie i prezentację audio – wizua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.......................................................                …..…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częć szkoły                                                 podpisz rodzica/ opiekuna pr.</w:t>
      </w:r>
    </w:p>
    <w:p>
      <w:pPr>
        <w:pStyle w:val="Normal"/>
        <w:ind w:left="6521" w:right="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OŚWIADCZENIE RODZICÓW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rażam zgodę n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-11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dział córki/ syna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right="0" w:hanging="115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III Międzyszkolnym    Festiwalu Piosenki Walentynkowej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>Przetwarzanie danych osobowych córki/ syna w celu przeprowadzenia konkursu oraz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ysponowanie zarejestrowanym wizerunkiem mojego dziecka, biorącego udział w I Międzyszkolnym    Festiwalu Piosenki Walentynkowej  </w:t>
      </w:r>
      <w:bookmarkStart w:id="0" w:name="_GoBack"/>
      <w:bookmarkEnd w:id="0"/>
      <w:r>
        <w:rPr>
          <w:sz w:val="28"/>
          <w:szCs w:val="28"/>
        </w:rPr>
        <w:t>w celu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Wykorzystanie, utrwalanie i powielanie zarejestrowanego materiału z wizerunkiem mojego dziecka za pośrednictwem dowolnego medium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832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…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Data i podpis rodzic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lub opiekuna praw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Style w:val="Pagenumber"/>
      </w:rPr>
      <w:t>www.spkrasiejow.ozime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3:00Z</dcterms:created>
  <dc:creator>huba</dc:creator>
  <dc:description/>
  <dc:language>en-US</dc:language>
  <cp:lastModifiedBy>GOKChodów-Krzysiek</cp:lastModifiedBy>
  <cp:lastPrinted>2016-03-09T13:40:00Z</cp:lastPrinted>
  <dcterms:modified xsi:type="dcterms:W3CDTF">2019-01-09T12:53:00Z</dcterms:modified>
  <cp:revision>4</cp:revision>
  <dc:subject/>
  <dc:title>Chod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